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7785</wp:posOffset>
            </wp:positionV>
            <wp:extent cx="5762625" cy="2181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医</w:t>
      </w:r>
      <w:bookmarkStart w:id="0" w:name="string5"/>
      <w:r>
        <w:rPr>
          <w:rFonts w:ascii="仿宋_GB2312" w:hAnsi="仿宋_GB2312" w:eastAsia="仿宋_GB2312"/>
          <w:szCs w:val="32"/>
        </w:rPr>
        <w:t>校发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72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内蒙古医科大学关于公布</w:t>
      </w:r>
      <w:r>
        <w:rPr>
          <w:rFonts w:eastAsia="长城小标宋体;宋体" w:ascii="长城小标宋体;宋体" w:hAnsi="长城小标宋体;宋体"/>
          <w:b/>
          <w:sz w:val="44"/>
          <w:szCs w:val="44"/>
        </w:rPr>
        <w:t>2017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硕士研究生指导教师遴选结果的通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单位、各部门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根据《内蒙古医科大学研究生指导教师工作条例》（内医校发</w:t>
      </w:r>
      <w:r>
        <w:rPr>
          <w:rFonts w:eastAsia="仿宋_GB2312" w:cs="宋体;SimSun" w:ascii="仿宋_GB2312" w:hAnsi="仿宋_GB2312"/>
          <w:szCs w:val="32"/>
        </w:rPr>
        <w:t>[2006]71</w:t>
      </w:r>
      <w:r>
        <w:rPr>
          <w:rFonts w:ascii="仿宋_GB2312" w:hAnsi="仿宋_GB2312" w:cs="宋体;SimSun" w:eastAsia="仿宋_GB2312"/>
          <w:szCs w:val="32"/>
        </w:rPr>
        <w:t>号）及《关于遴选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硕士研究生指导教师的通知》（内医校发</w:t>
      </w:r>
      <w:r>
        <w:rPr>
          <w:rFonts w:eastAsia="仿宋_GB2312" w:cs="宋体;SimSun" w:ascii="仿宋_GB2312" w:hAnsi="仿宋_GB2312"/>
          <w:szCs w:val="32"/>
        </w:rPr>
        <w:t>[2016]45</w:t>
      </w:r>
      <w:r>
        <w:rPr>
          <w:rFonts w:ascii="仿宋_GB2312" w:hAnsi="仿宋_GB2312" w:cs="宋体;SimSun" w:eastAsia="仿宋_GB2312"/>
          <w:szCs w:val="32"/>
        </w:rPr>
        <w:t>号）精神，经个人申请，各培养单位学位评定分委员会审核，学校学位评定委员会于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日审议通过，确定</w:t>
      </w:r>
      <w:r>
        <w:rPr>
          <w:rFonts w:ascii="仿宋_GB2312" w:hAnsi="仿宋_GB2312" w:cs="宋体;SimSun" w:eastAsia="仿宋_GB2312"/>
          <w:kern w:val="0"/>
          <w:szCs w:val="32"/>
        </w:rPr>
        <w:t>刘陶迪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eastAsia="仿宋_GB2312" w:cs="宋体;SimSun" w:ascii="仿宋_GB2312" w:hAnsi="仿宋_GB2312"/>
          <w:szCs w:val="32"/>
        </w:rPr>
        <w:t>599</w:t>
      </w:r>
      <w:r>
        <w:rPr>
          <w:rFonts w:ascii="仿宋_GB2312" w:hAnsi="仿宋_GB2312" w:cs="宋体;SimSun" w:eastAsia="仿宋_GB2312"/>
          <w:szCs w:val="32"/>
        </w:rPr>
        <w:t>人（第一导师</w:t>
      </w:r>
      <w:r>
        <w:rPr>
          <w:rFonts w:ascii="仿宋_GB2312" w:hAnsi="仿宋_GB2312" w:cs="宋体;SimSun" w:eastAsia="仿宋_GB2312"/>
          <w:szCs w:val="32"/>
        </w:rPr>
        <w:t xml:space="preserve"> </w:t>
      </w:r>
      <w:r>
        <w:rPr>
          <w:rFonts w:eastAsia="仿宋_GB2312" w:cs="宋体;SimSun" w:ascii="仿宋_GB2312" w:hAnsi="仿宋_GB2312"/>
          <w:szCs w:val="32"/>
        </w:rPr>
        <w:t>497</w:t>
      </w:r>
      <w:r>
        <w:rPr>
          <w:rFonts w:ascii="仿宋_GB2312" w:hAnsi="仿宋_GB2312" w:cs="宋体;SimSun" w:eastAsia="仿宋_GB2312"/>
          <w:szCs w:val="32"/>
        </w:rPr>
        <w:t>人，第二导师</w:t>
      </w:r>
      <w:r>
        <w:rPr>
          <w:rFonts w:eastAsia="仿宋_GB2312" w:cs="宋体;SimSun" w:ascii="仿宋_GB2312" w:hAnsi="仿宋_GB2312"/>
          <w:szCs w:val="32"/>
        </w:rPr>
        <w:t>102</w:t>
      </w:r>
      <w:r>
        <w:rPr>
          <w:rFonts w:ascii="仿宋_GB2312" w:hAnsi="仿宋_GB2312" w:cs="宋体;SimSun" w:eastAsia="仿宋_GB2312"/>
          <w:szCs w:val="32"/>
        </w:rPr>
        <w:t>人）为学校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度硕士研究生指导教师（按姓氏笔划排序），现将遴选结果按照学科专业通知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生物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生理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陶迪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宏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慧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海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周好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薛明明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谭淑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谭云龙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基础医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 w:eastAsia="仿宋_GB2312"/>
          <w:b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Cs w:val="32"/>
        </w:rPr>
        <w:t>人体解剖与组织胚胎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海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图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筱贺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飞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 w:eastAsia="仿宋_GB2312"/>
          <w:b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Cs w:val="32"/>
        </w:rPr>
        <w:t>免疫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海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邓秀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石艳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丽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沈敬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崔正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扈瑞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 w:eastAsia="仿宋_GB2312"/>
          <w:b/>
          <w:szCs w:val="32"/>
        </w:rPr>
        <w:t>、病理学与病理生理学（</w:t>
      </w:r>
      <w:r>
        <w:rPr>
          <w:rFonts w:eastAsia="仿宋_GB2312" w:cs="宋体;SimSun" w:ascii="仿宋_GB2312" w:hAnsi="仿宋_GB2312"/>
          <w:b/>
          <w:szCs w:val="32"/>
        </w:rPr>
        <w:t>18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第一导师</w:t>
      </w:r>
      <w:r>
        <w:rPr>
          <w:rFonts w:ascii="仿宋_GB2312" w:hAnsi="仿宋_GB2312" w:cs="宋体;SimSun" w:eastAsia="仿宋_GB2312"/>
          <w:b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Cs w:val="32"/>
        </w:rPr>
        <w:t>14</w:t>
      </w:r>
      <w:r>
        <w:rPr>
          <w:rFonts w:ascii="仿宋_GB2312" w:hAnsi="仿宋_GB2312" w:cs="宋体;SimSun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秀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帆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金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静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师永红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存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时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肖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新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卫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琳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贾永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徐晓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慧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雷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宣成睿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康毅敏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Cs w:val="32"/>
        </w:rPr>
        <w:t>法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成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丽琴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、放射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利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志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少杰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、病原生物学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木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兰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磊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药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、药理学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马月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马丽杰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毅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包立道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包金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刘小雷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那仁满都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杨甫德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肖云峰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范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蕾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常福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韩瑞兰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王志仁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贾宇臣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、药物化学（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马宇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美玲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振涛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额尔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霍彩霞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包小妹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建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、药剂学（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齐和日玛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李</w:t>
      </w:r>
      <w:r>
        <w:rPr>
          <w:rFonts w:ascii="仿宋_GB2312" w:hAnsi="仿宋_GB2312" w:cs="宋体;SimSun"/>
          <w:color w:val="000000"/>
          <w:kern w:val="0"/>
          <w:szCs w:val="32"/>
        </w:rPr>
        <w:t>旻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谷福根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武世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顾艳丽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、药物分析学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王玉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焕芸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磊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 w:eastAsia="仿宋_GB2312"/>
          <w:b/>
          <w:szCs w:val="32"/>
        </w:rPr>
        <w:t>、生药学（</w:t>
      </w:r>
      <w:r>
        <w:rPr>
          <w:rFonts w:eastAsia="仿宋_GB2312"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王晓琴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包保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李桂林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董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玉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公共卫生与预防医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流行病与卫生统计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文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学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巴特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宁保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毕力夫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颖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米景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杜茂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慧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范蒙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灵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夏雅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玉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卫东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鑫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建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胡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宏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尉瑞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雷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霞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中医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临床基础（</w:t>
      </w: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任存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巧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钱占红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、民族医学（蒙医学）（</w:t>
      </w:r>
      <w:r>
        <w:rPr>
          <w:rFonts w:eastAsia="仿宋_GB2312" w:cs="宋体;SimSun" w:ascii="仿宋_GB2312" w:hAnsi="仿宋_GB2312"/>
          <w:b/>
          <w:kern w:val="0"/>
          <w:szCs w:val="32"/>
        </w:rPr>
        <w:t>43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秀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月洪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登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巴虎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石志红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布图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玉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纳日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金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哈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海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玉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阿古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英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邰呼日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纳顺达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青格力达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孟永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孟根杜希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胡达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姚哈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都格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特木其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脑日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萨仁格日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钦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斯琴巴特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蒋栓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朝鲁门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赛音朝格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德格吉日呼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金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关宝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季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勇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努恩达古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胡毕斯哈拉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哈斯巴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敖其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格日乐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、方剂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春慧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慧敏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内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白玉昊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白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燕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芸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吕新亮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杜锦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广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雨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亚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瑞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忠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耿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郭增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麻春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董秋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魏玉霞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包俊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任国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孙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国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喜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志芳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晶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医史文献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立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孟永亮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诊断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师建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张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Cs w:val="32"/>
        </w:rPr>
        <w:t>锁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外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希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马富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莫日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原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张立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富彬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骨伤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郁金岗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医妇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刘瑞祥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海霞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玫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Cs w:val="32"/>
        </w:rPr>
        <w:t>、针灸推拿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谭亚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伟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六、中药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药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乔俊缠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青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解红霞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薛培凤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骁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渠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弼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、中药学（蒙药学）（</w:t>
      </w:r>
      <w:r>
        <w:rPr>
          <w:rFonts w:eastAsia="仿宋_GB2312" w:cs="宋体;SimSun" w:ascii="仿宋_GB2312" w:hAnsi="仿宋_GB2312"/>
          <w:b/>
          <w:kern w:val="0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乌力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长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阿拉腾其木格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呼日乐巴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特格喜白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萨础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锡林其其格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乌汉其木格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朱海龙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七、口腔医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口腔临床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宏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牛一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乌兰其其格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达林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汝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景慧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金武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昭日格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格根塔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曹庆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樊永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繆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羽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利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韩丽娟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八、护理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护理学（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37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3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向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贵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艳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彩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田凤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静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白雪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邢彩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任海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国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瑞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新霞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杨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美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凯秀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陆丽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彦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武志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赵改梅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栓枝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斐斐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慧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文女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美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信鸿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索志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秀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姬栋岩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梁秀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焦改梅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冀云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冀洪峡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秀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包春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闫清秀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素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丽娟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九、临床医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、眼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颖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辛向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海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姜淑红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怡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蔺晓慧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、妇产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玉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桂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晓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卢建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改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爱菊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杜海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李银凤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佟秀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宋淑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秀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易媛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孟海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段仙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海荣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杨晓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晓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俊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高丽丽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、影像医学与核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静红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马利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振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晓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雪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淑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牛广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冯天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挨师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红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凤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英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晓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雪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房秀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粉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关心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潘小平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晓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汇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慧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杨金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小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、耳鼻咽喉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勇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晓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崔晓波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、内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78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68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雪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于赛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春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桂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悦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尤兆雄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田文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田海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付秀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艳阳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闫朝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安纪红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秀丽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孙德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严智昌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子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文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冬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永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鸿斌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敬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冷雪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晓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卿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惠洁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翠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晓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新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其其格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图门乌力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金阿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金高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宝云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赵兴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赵建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春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贵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瑞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胡海清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皇甫卫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皇甫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侯俊秀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贺利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袁托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袁向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徐喜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俊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建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郭瑞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席建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织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彬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常晓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韩艳秋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韩雅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温慧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魏芳晶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立红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全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晖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吴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哲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阿茹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纳顺达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曹春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Cs w:val="32"/>
        </w:rPr>
        <w:t>、皮肤病学与性病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吕新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东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国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郝玉琴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段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韩建文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冯红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娟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Cs w:val="32"/>
        </w:rPr>
        <w:t>、儿科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少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红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李宏颖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光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晓梅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陈丽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莉萍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朝鲁门其其格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育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继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春枝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轶男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吴金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玉玲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、外科学（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92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84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金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马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骁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波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国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学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建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亮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举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凌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继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跃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烯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云志中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乌新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包呼日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卫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邢文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任建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万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志平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致中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刘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聪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官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折占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杜彦李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李胜利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志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杨物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学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吴一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冷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元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生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俊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俊晶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喜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瑞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金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欧阳晓晖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易发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岳根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孟兴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吉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岩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建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建国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赵海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赵紫罡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侯明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姜永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姜洪伟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贺永雄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贺钢枫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贾燕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夏医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徐永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占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高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维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斌礼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郭占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银和平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康世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梁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鲁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勤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温树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窦长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薛荣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可为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永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怀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建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吕福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吴景山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义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靳君华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Cs w:val="32"/>
        </w:rPr>
        <w:t>、神经病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eastAsia="仿宋_GB2312" w:cs="宋体;SimSun" w:ascii="仿宋_GB2312" w:hAnsi="仿宋_GB2312"/>
          <w:b/>
          <w:kern w:val="0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宝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朱润秀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江名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杨月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京芬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春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哲林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晖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呼日勒特木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赵世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袁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殷旭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高晓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梁芙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潘晓华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Cs w:val="32"/>
        </w:rPr>
        <w:t>、老年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海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荣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Cs w:val="32"/>
        </w:rPr>
        <w:t>、精神病与精神卫生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东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仝利俊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宪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丽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永清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Cs w:val="32"/>
        </w:rPr>
        <w:t>、临床检验诊断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丁海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乌云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白瑞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牟永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保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赵建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段宝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谢基明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曹青凤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Cs w:val="32"/>
        </w:rPr>
        <w:t>、肿瘤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一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王宏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升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冯铁虹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闫文明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晓革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苏乌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苏丽娅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苏秀兰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国荣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保祯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武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郁志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赵建国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梁俊青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斯琴高娃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韩建国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第二导师</w:t>
      </w:r>
      <w:r>
        <w:rPr>
          <w:rFonts w:ascii="仿宋_GB2312" w:hAnsi="仿宋_GB2312" w:cs="宋体;SimSun" w:eastAsia="仿宋_GB2312"/>
          <w:b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张荣繁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Cs w:val="32"/>
        </w:rPr>
        <w:t>、康复医学与理疗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朱海霞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傅照华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Cs w:val="32"/>
        </w:rPr>
        <w:t>、麻醉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于建设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王君艳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孙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颐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张析哲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周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琪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赵智慧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钟海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铁木尔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陶利军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黄再青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韩志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解雅英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马淑敏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段霞光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燕兴梅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Cs w:val="32"/>
        </w:rPr>
        <w:t>、急诊医学（</w:t>
      </w: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人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刘旭东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陈凤英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周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彤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导师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郭瑞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此通知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38225</wp:posOffset>
            </wp:positionV>
            <wp:extent cx="3441700" cy="24758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蒙古医科大学</w:t>
      </w:r>
    </w:p>
    <w:p>
      <w:pPr>
        <w:pStyle w:val="Normal"/>
        <w:spacing w:lineRule="exact" w:line="600"/>
        <w:ind w:firstLine="58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P0"/>
        <w:spacing w:lineRule="exact" w:line="600" w:before="0" w:after="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P0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送：学校党政领导、校长助理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医科大学党政办公室、研究生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19:00Z</dcterms:created>
  <dc:creator>管理员</dc:creator>
  <dc:description/>
  <cp:keywords/>
  <dc:language>en-US</dc:language>
  <cp:lastModifiedBy>Administrator</cp:lastModifiedBy>
  <cp:lastPrinted>2015-12-24T10:39:00Z</cp:lastPrinted>
  <dcterms:modified xsi:type="dcterms:W3CDTF">2017-11-05T02:19:00Z</dcterms:modified>
  <cp:revision>2</cp:revision>
  <dc:subject/>
  <dc:title/>
</cp:coreProperties>
</file>